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702" w:hanging="0"/>
        <w:rPr>
          <w:rFonts w:ascii="Arial" w:hAnsi="Arial" w:cs="Arial"/>
          <w:b/>
          <w:b/>
          <w:sz w:val="36"/>
          <w:szCs w:val="36"/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informace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indeDaxOffice;Segoe UI" w:hAnsi="LindeDaxOffice;Segoe UI" w:cs="LindeDaxOffice;Segoe U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zpráva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informace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indeDaxOffice;Segoe UI" w:hAnsi="LindeDaxOffice;Segoe UI" w:cs="LindeDaxOffice;Segoe UI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zpráva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  <w:lang w:val="cs-CZ"/>
        </w:rPr>
        <w:t xml:space="preserve">Český tým vybojoval medaile na mezinárodním mistrovství řidičů vysokozdvižných vozíků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  <w:t xml:space="preserve">Praha, 21. října 2019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– </w:t>
      </w:r>
      <w:r>
        <w:rPr>
          <w:rFonts w:cs="Arial" w:ascii="Arial" w:hAnsi="Arial"/>
          <w:b/>
          <w:sz w:val="22"/>
          <w:szCs w:val="22"/>
          <w:lang w:val="cs-CZ"/>
        </w:rPr>
        <w:t>Skvělé umístění českého týmu na mezinárodním mistrovství řidičů vysokozdvižných vozíků Stapler Cup 2019 – druhé a třetí místo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>Linde Material Handling, přední evropský dodavatel manipulační techniky a služeb pro intralogistiku uspořádal v německém Aschaffenburgu již patnáctý ročník mezinárodní soutěže řidičů vysokozdvižných vozíků – Stapler Cup 2019. Česká reprezentace vybojovala vynikající třetí místo v soutěži družstev a druhé místo v kategorii jednotlivců.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 letošním ročníku Stapler Cupu soutěžilo 17 týmů z celého světa. Úspěšná česká výprava byla složená z vítězů českého Ještěrka Cupu, jimiž jsou Radek Fiala ze společnosti SCHOTT Flat Glass ČR, Tomáš Patočka z firmy WASSA s.r.o. a Gabčo Koloman z ROCKWOOL, a.s. Český tým vybojoval třetí místo za týmy Německa a Číny a zopakoval tak úspěch z roku 2012. V jednotlivcích pak zazářil Radek Fiala, který svým vyrovnaným výkonem v těžké konkurenci 53 účastníků obsadil druhé místo. Bylo to jen o pouhý půlmetr za slovenským závodníkem. Bronz získal závodník z Holandska.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Zkušení „ještěrkáři“ při soutěžení absolvovali několik náročných disciplín, které prověřili jejich přesnost, zručnost a znalost bezpečného a přitom rychlého zacházení s vysokozdvižným vozíkem. Jednou z nich bylo bowlingové utkání, kde byla zásadní vynikající souhra celého týmu. Preciznost pak byla velmi důležitá při přemisťování láhví naplněných vodou či manipulací s modely vozíčků, jež byly připevněny na vidlicích velkého vozíku.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„</w:t>
      </w:r>
      <w:r>
        <w:rPr>
          <w:rFonts w:cs="Arial" w:ascii="Arial" w:hAnsi="Arial"/>
          <w:i/>
          <w:color w:val="000000"/>
          <w:sz w:val="22"/>
          <w:szCs w:val="22"/>
          <w:lang w:val="cs-CZ"/>
        </w:rPr>
        <w:t>Jsme hrdi, že se našim závodníkům podařilo v tak silné mezinárodní konkurenci předvést své kvality. Disciplíny, ve kterých naši závodníci uspěli, ukazují jejich schopnosti a dovednosti, bez kterých by se při své každodenní náročné práci neobešli. Nejdůležitější přitom není rychlost jízdy s vozíkem. Vyšší důraz je kladen na obratnost, přesnost a bezpečný provoz bez nehod a úrazů. A to je pro nás podstatné,“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říká Martin Petřík, vedoucí oddělení marketingu Linde Material Handling Česká republika. </w:t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986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11250</wp:posOffset>
            </wp:positionV>
            <wp:extent cx="3030855" cy="2272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43605</wp:posOffset>
            </wp:positionH>
            <wp:positionV relativeFrom="margin">
              <wp:posOffset>-1111250</wp:posOffset>
            </wp:positionV>
            <wp:extent cx="2674620" cy="2867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cs-CZ"/>
        </w:rPr>
        <w:t>Vyhlášení vítězů v kategorii jednotlivců</w:t>
      </w:r>
    </w:p>
    <w:p>
      <w:pPr>
        <w:pStyle w:val="Normal"/>
        <w:spacing w:lineRule="auto" w:line="360" w:before="0" w:after="240"/>
        <w:ind w:left="1416" w:right="844" w:firstLine="708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left="4956" w:right="844" w:firstLine="708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2083435</wp:posOffset>
            </wp:positionV>
            <wp:extent cx="3569970" cy="2011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Radek Fiala, druhé místo v jednotlivcích</w:t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8 zaznamenala Linde MH EMEA (Evropa, Střední východ a Afrika) celkové příjmy ve výši přibližně 3,3 mld. eur a zaměstnávala celkem cca 11 600 zaměstnanců. Celosvětové prodeje vozíků Linde v roce 2018 přesáhly 135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ax Offc Pr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ndeDaxOffic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Dax Offc Pro" w:hAnsi="Dax Offc Pro" w:cs="Dax Offc Pro" w:hint="default"/>
        <w:color w:val="44546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x Offc Pro;Arial" w:hAnsi="Dax Offc Pro;Arial" w:cs="Dax Offc Pro;Arial"/>
      <w:color w:val="4454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Times New Roman" w:hAnsi="LindeDax-Regular;Times New Roman" w:eastAsia="Times New Roman" w:cs="LindeDax-Regular;Times New Roman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ullet1">
    <w:name w:val="Bullet 1"/>
    <w:basedOn w:val="Odstavecseseznamem"/>
    <w:qFormat/>
    <w:pPr>
      <w:numPr>
        <w:ilvl w:val="0"/>
        <w:numId w:val="1"/>
      </w:numPr>
      <w:spacing w:lineRule="atLeast" w:line="240" w:before="0" w:after="40"/>
      <w:ind w:left="720" w:hanging="360"/>
      <w:contextualSpacing w:val="false"/>
    </w:pPr>
    <w:rPr>
      <w:rFonts w:ascii="Calibri" w:hAnsi="Calibri" w:cs="Times New Roman"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tin.petrik@linde-mh.cz" TargetMode="External"/><Relationship Id="rId6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7" Type="http://schemas.openxmlformats.org/officeDocument/2006/relationships/hyperlink" Target="mailto:radka.kerschbaumova@crestcom.cz" TargetMode="External"/><Relationship Id="rId8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Jörg Bergmann</dc:creator>
  <dc:description/>
  <cp:keywords/>
  <dc:language>en-US</dc:language>
  <cp:lastModifiedBy>Markéta Damková</cp:lastModifiedBy>
  <cp:lastPrinted>2019-10-17T11:51:00Z</cp:lastPrinted>
  <dcterms:modified xsi:type="dcterms:W3CDTF">2019-10-18T08:41:00Z</dcterms:modified>
  <cp:revision>13</cp:revision>
  <dc:subject/>
  <dc:title/>
</cp:coreProperties>
</file>